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-246380</wp:posOffset>
                </wp:positionV>
                <wp:extent cx="222377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51.85pt;mso-wrap-distance-left:9.05pt;mso-wrap-distance-right:9.05pt;mso-wrap-distance-top:0pt;mso-wrap-distance-bottom:0pt;margin-top:-19.4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uto" w:line="12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TỜ KHAI QUYẾT TOÁN PHỤ THU 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ỳ tính thuế: Năm …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nl-NL"/>
        </w:rPr>
        <w:t>[03a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3b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4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5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06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07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08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09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0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1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2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3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4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5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6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17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0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4"/>
          <w:lang w:val="nl-NL"/>
        </w:rPr>
        <w:t>[21]</w:t>
      </w:r>
      <w:r>
        <w:rPr>
          <w:sz w:val="24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4"/>
          <w:lang w:val="nl-NL"/>
        </w:rPr>
        <w:t>[22]</w:t>
      </w:r>
      <w:r>
        <w:rPr/>
        <w:t xml:space="preserve"> Ngày 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47"/>
        <w:gridCol w:w="1344"/>
        <w:gridCol w:w="1344"/>
        <w:gridCol w:w="982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 cơ sở của kỳ tính thu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3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ản lượng dầu lãi được chia theo quý trong kỳ tính thu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Quý I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Quý II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 bán dầu thô trung bình quý trong kỳ tính thu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Quý I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[2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Quý II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0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phải nộp trong kỳ tính thuế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2] = [33]+[38]+[43]+[4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2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ý I: [33] = [34] hoặc [3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3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Trường hợp {1,2*[23]} &lt; [28] ≤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4] = 50%*{[28]–1,2*[23]}*[2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Trường hợp [28] &gt;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5] = 50%*{1,5*[23]–1,2*[23]}*[2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hụ thu theo mức 6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6] = 60%*{[28]–1,5*[23]}*[2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[3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ả quý:            [37] = [35]+[3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ý II: [38] = [39] hoặc [42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Trường hợp {1,2*[23]} &lt; [29] ≤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[39] = 50%*{[29]–1,2*[23]}*[2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Trường hợp [29] &gt;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0] = 50%*{1,5*[23]–1,2*[23]}*[2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0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hụ thu theo mức 6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1] = 60%*{[29]–1,5*[23]}*[2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ả quý:            [42] = [40]+[4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2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ý III: [43] = [44] hoặc [4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3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Trường hợp {1,2*[23]} &lt; [30] ≤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4] = 50%*{[30]–1,2*[23]}*[2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Trường hợp [30] &gt;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5] = 50%*{1,5*[23]–1,2*[23]}*[2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ụ thu theo mức 60%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6] = 60%*{[30]–1,5*[23]}*[2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ả quý:            [47] = [45]+[4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ý IV: [48] = [49] hoặc [52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Trường hợp {1,2*[23]} &lt; [31] ≤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9] = 50%*{[31]–1,2*[23]}*[2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Trường hợp [31] &gt; {1,5*[23]}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hụ thu theo mức 50%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50] = 50%*{1,5*[23]–1,2*[23]}*[2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0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ụ thu theo mức 60%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51] = 60%*{[31]–1,5*[23]}*[2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ả quý:            [52] = [50]+[5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2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tạm tính đã kê khai trong kỳ tính thuế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53]=[54]+[55]+[56]+[5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3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Quý 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Quý 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nộp thừa của kỳ tính thuế trước (nếu c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nộp thiếu (hoặc thừa) trong kỳ tính thuế: [59] = [32]-[53]-[5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5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60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/VN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-58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  <w:r>
        <w:rPr>
          <w:b/>
          <w:bCs/>
          <w:i/>
          <w:iCs/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một NNT khai thác đồng thời dầu thô, condensate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dầu thô, condensate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USD: đô la Mỹ; VND: đồng Việt Nam.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8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38:00Z</dcterms:modified>
  <cp:revision>2</cp:revision>
  <dc:subject/>
  <dc:title>BỘ TÀI CHÍNH</dc:title>
</cp:coreProperties>
</file>